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REZULTATI  POPRAVNOG PRVOG KOLOKVIJUMA IZ PREDM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RAČUNOVODSTVO U TURIZMU GRUPA A (10.04.2023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Maksimalan broj bodova:10. Minimalno potreban broj bodova: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Uvid u radove će biti</w:t>
      </w:r>
      <w:r>
        <w:rPr>
          <w:rFonts w:cs="Times New Roman" w:ascii="Times New Roman" w:hAnsi="Times New Roman"/>
          <w:bCs/>
          <w:sz w:val="24"/>
          <w:szCs w:val="24"/>
        </w:rPr>
        <w:t xml:space="preserve"> u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PETAK, 21.04.2023. od 8.00 časova do 9.00 časova u Sali A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Upis ostvarenih bodova na</w:t>
      </w:r>
      <w:r>
        <w:rPr>
          <w:rFonts w:cs="Times New Roman" w:ascii="Times New Roman" w:hAnsi="Times New Roman"/>
          <w:bCs/>
          <w:sz w:val="24"/>
          <w:szCs w:val="24"/>
        </w:rPr>
        <w:t xml:space="preserve"> POPRAVNOM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prvom kolokvijumu  će biti u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PONEDELJAK, 24.04.2023. u terminu konsultacija od 10.30-12.00 časov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kancelarija 11, Glavni ulaz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82"/>
        <w:gridCol w:w="2133"/>
        <w:gridCol w:w="2826"/>
        <w:gridCol w:w="1923"/>
        <w:gridCol w:w="239"/>
      </w:tblGrid>
      <w:tr>
        <w:trPr>
          <w:trHeight w:val="456" w:hRule="atLeast"/>
        </w:trPr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REDNI BROJ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BROJ INDEKSA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IME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PREZIME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BROJ BODO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20" w:hRule="atLeas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>
          <w:trHeight w:val="48" w:hRule="atLeas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5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gdalen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rsenije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3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Ester 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reksa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7/2021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ešević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5040" w:hanging="50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U Beogradu,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2023. godine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18:00Z</dcterms:created>
  <dc:creator>Miroslava M</dc:creator>
  <dc:description/>
  <cp:keywords/>
  <dc:language>en-US</dc:language>
  <cp:lastModifiedBy>Miroslava M</cp:lastModifiedBy>
  <cp:lastPrinted>2023-04-10T14:20:00Z</cp:lastPrinted>
  <dcterms:modified xsi:type="dcterms:W3CDTF">2023-04-10T12:27:00Z</dcterms:modified>
  <cp:revision>5</cp:revision>
  <dc:subject/>
  <dc:title/>
</cp:coreProperties>
</file>